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F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LMSTEAD CONSUMER TASKFORCE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July 12, 20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10:00 – 3:0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leasant Hill Public Library, 5151 Maple Drive, Pleasant Hil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ference Call-In:  888-290-7502, Participant Code 47451206#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.</w:t>
        <w:tab/>
        <w:t xml:space="preserve">10:00   Welcome and Introductions – Dawn Franci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.</w:t>
        <w:tab/>
        <w:t>10:05   Approval of the Ag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II.</w:t>
        <w:tab/>
        <w:t>10:10   Approval of the Minutes of the Previous Meeting – May 10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V.</w:t>
        <w:tab/>
        <w:t>10:15  Executive Committee Report – Daw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.  Update on Medicaid Expansion and ACA implementation in Iowa.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.  Update on DHS Appropriation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ction Item:</w:t>
      </w:r>
      <w:r>
        <w:rPr>
          <w:rFonts w:cs="Arial" w:ascii="Arial" w:hAnsi="Arial"/>
          <w:sz w:val="24"/>
          <w:szCs w:val="24"/>
        </w:rPr>
        <w:t xml:space="preserve">  Request for Endorsement of Taskforce Letter to Governor Branstad Regarding Veto of Funding to Eliminate HCBS Waiver Waiting Lists – July 8, 2013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C.  Update on IFA/DHS Decision to apply for Section 811 Project Based Rental Assist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4"/>
          <w:szCs w:val="24"/>
        </w:rPr>
        <w:t>D.  Followup to May Meeting Decision on Bylaws Revision – Designation of Standing Committees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.  </w:t>
        <w:tab/>
        <w:t xml:space="preserve">10:45  Nominations Committee – Announcement of 2013 Ray Gerke Systems </w:t>
        <w:tab/>
        <w:tab/>
        <w:tab/>
        <w:t xml:space="preserve">Advocacy Award Winner Teresa Bomhoff – Carrie England </w:t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u w:val="single"/>
        </w:rPr>
        <w:t>Action Item:</w:t>
      </w:r>
      <w:r>
        <w:rPr>
          <w:rFonts w:cs="Arial" w:ascii="Arial" w:hAnsi="Arial"/>
          <w:sz w:val="24"/>
          <w:szCs w:val="24"/>
        </w:rPr>
        <w:t xml:space="preserve">  Resolution Honoring Teresa Bomhofff as 2013 Ray Gerke Systems </w:t>
        <w:tab/>
        <w:tab/>
        <w:tab/>
        <w:t>Advocacy Award Winner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.</w:t>
        <w:tab/>
        <w:t>11:00  Presentation on Medicaid Expansion and ACA Implementation in Iowa – Jennifer Steenblock, DHS – Affordable Care Act Project Director, Iowa Medicaid Enterprise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VII.</w:t>
        <w:tab/>
        <w:t xml:space="preserve">11:30  Update from Ad Hoc Workgroup to Review Pending Changes in </w:t>
        <w:tab/>
        <w:t xml:space="preserve">Administrative Code Related to Medicaid Cost Containment – Paula Connolly </w:t>
        <w:tab/>
        <w:t>and Randy Davi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unch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szCs w:val="24"/>
        </w:rPr>
        <w:t>VIII.</w:t>
        <w:tab/>
        <w:t xml:space="preserve">12:45  Housing &amp; Transportation Committee – Report by Len Sandler on meeting </w:t>
        <w:tab/>
        <w:tab/>
        <w:t xml:space="preserve">with IFA staff to discuss accessibility standards in IFA housing assistance </w:t>
        <w:tab/>
        <w:tab/>
        <w:tab/>
        <w:tab/>
        <w:t>program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.</w:t>
        <w:tab/>
        <w:t>1:00  Update on Redesign and MHDS – Theresa Armstrong, MHDS Division – Bureau Chief, Community Services and Planning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ind w:left="72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.</w:t>
        <w:tab/>
        <w:t>1:30  Update on State Employment Initiatives – Tammie Armstrong, Program Consultant, MHDS Division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szCs w:val="24"/>
        </w:rPr>
        <w:t>XI.</w:t>
        <w:tab/>
        <w:t>2:00  State Agency Report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szCs w:val="24"/>
        </w:rPr>
        <w:t>XII.</w:t>
        <w:tab/>
        <w:t>2:30  Taskforce Member Report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Arial" w:ascii="Arial" w:hAnsi="Arial"/>
          <w:sz w:val="24"/>
          <w:szCs w:val="24"/>
        </w:rPr>
        <w:t>XIII.</w:t>
        <w:tab/>
        <w:t>2:40  Public Comments</w:t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IV.</w:t>
        <w:tab/>
        <w:t xml:space="preserve">Adjournment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ind w:left="720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7:55:00Z</dcterms:created>
  <dc:creator>ao</dc:creator>
  <dc:description/>
  <cp:keywords/>
  <dc:language>en-US</dc:language>
  <cp:lastModifiedBy>O'Hara, Elizabeth A</cp:lastModifiedBy>
  <cp:lastPrinted>2013-07-03T09:01:00Z</cp:lastPrinted>
  <dcterms:modified xsi:type="dcterms:W3CDTF">2013-07-03T21:13:00Z</dcterms:modified>
  <cp:revision>3</cp:revision>
  <dc:subject/>
  <dc:title>DRAFT</dc:title>
</cp:coreProperties>
</file>