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OLMSTEAD CONSUMER TASKFORCE MEETING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eptember 13, 201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10:00 – 3:0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leasant Hill Public Library, 5151 Maple Drive, Pleasant Hil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Conference Call-In:  888-290-7502, Participant Code 47451206#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.</w:t>
        <w:tab/>
        <w:t xml:space="preserve">10:00   Welcome and Introductions – Geoff Lauer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I.</w:t>
        <w:tab/>
        <w:t>10:05   Approval of the Agenda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II.</w:t>
        <w:tab/>
        <w:t>10:10   Approval of the Minutes of the Previous Meeting – July 12, 2013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V.</w:t>
        <w:tab/>
        <w:t xml:space="preserve">10:15   Presentation by Michael Gamel-McCormack, Disability Policy </w:t>
      </w:r>
    </w:p>
    <w:p>
      <w:pPr>
        <w:pStyle w:val="Normal"/>
        <w:ind w:left="720" w:firstLine="60"/>
        <w:rPr/>
      </w:pPr>
      <w:r>
        <w:rPr>
          <w:rFonts w:eastAsia="Calibri" w:cs="Arial" w:ascii="Arial" w:hAnsi="Arial"/>
        </w:rPr>
        <w:t xml:space="preserve">Director to the U.S. Senate Health, Education, Labor and Pensions Committee, on </w:t>
      </w:r>
      <w:r>
        <w:rPr>
          <w:rFonts w:eastAsia="Calibri" w:cs="Arial" w:ascii="Arial" w:hAnsi="Arial"/>
          <w:i/>
        </w:rPr>
        <w:t>Separate and Unequal: States Fail to Fulfill the Community Living Promise of the Americans with Disabilities Act (July 18, 2013)</w:t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.</w:t>
        <w:tab/>
        <w:t>10:45  Executive Committee Report – Geoff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A.  Update on Redesign</w:t>
      </w:r>
    </w:p>
    <w:p>
      <w:pPr>
        <w:pStyle w:val="Normal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u w:val="single"/>
        </w:rPr>
        <w:t>Action Item 1.</w:t>
      </w:r>
      <w:r>
        <w:rPr>
          <w:rFonts w:eastAsia="Calibri" w:cs="Arial" w:ascii="Arial" w:hAnsi="Arial"/>
        </w:rPr>
        <w:t xml:space="preserve">  Request for endorsement of OCTF comments on proposed </w:t>
        <w:tab/>
        <w:t>rules providing core services definitions.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u w:val="single"/>
        </w:rPr>
        <w:t>Action Item 2.</w:t>
      </w:r>
      <w:r>
        <w:rPr>
          <w:rFonts w:eastAsia="Calibri" w:cs="Arial" w:ascii="Arial" w:hAnsi="Arial"/>
        </w:rPr>
        <w:t xml:space="preserve">  Request for endorsement of OCTF comments on proposed rules guiding development of regional infrastructure and management plans.</w:t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.  Update on Medicaid Expansion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u w:val="single"/>
        </w:rPr>
        <w:t>Action Item 1.</w:t>
      </w:r>
      <w:r>
        <w:rPr>
          <w:rFonts w:eastAsia="Calibri" w:cs="Arial" w:ascii="Arial" w:hAnsi="Arial"/>
        </w:rPr>
        <w:t xml:space="preserve">  Request for endorsement of OCTF comments on Section 1115 Demonstration Waiver Applications Expanding Health Coverage.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u w:val="single"/>
        </w:rPr>
        <w:t>Action Item 2.</w:t>
      </w:r>
      <w:r>
        <w:rPr>
          <w:rFonts w:eastAsia="Calibri" w:cs="Arial" w:ascii="Arial" w:hAnsi="Arial"/>
        </w:rPr>
        <w:t xml:space="preserve">  Request for approval of OCTF communication to D.H.H.S. Secretary Kathleen Sebelius Regarding Iowa’s Section 1115 Demonstration Waiver Applications Expanding Health Coverage.</w:t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.  Update on Affordable, Accessible Housing  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u w:val="single"/>
        </w:rPr>
        <w:t>Action Item 1.</w:t>
      </w:r>
      <w:r>
        <w:rPr>
          <w:rFonts w:eastAsia="Calibri" w:cs="Arial" w:ascii="Arial" w:hAnsi="Arial"/>
        </w:rPr>
        <w:t xml:space="preserve">  Request for endorsement of OCTF comments on Iowa Finance Authority’s Low Income Housing Tax Credits Qualified Allocation Plan 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u w:val="single"/>
        </w:rPr>
        <w:t>Action Item 2.</w:t>
      </w:r>
      <w:r>
        <w:rPr>
          <w:rFonts w:eastAsia="Calibri" w:cs="Arial" w:ascii="Arial" w:hAnsi="Arial"/>
        </w:rPr>
        <w:t xml:space="preserve">  Request for endorsement of OCTF letter of support to AHNI application to IFA to serve administrator of HOME funds in the Cedar Rapids/Iowa City corridor.</w:t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port on Steve Gold presentation at the IFA Annual HousingIowa Conference on Olmstead, the ADA and Affordable Housing</w:t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  Report on Integrated Health Homes Webinar (8/29/13)</w:t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20" w:hanging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.</w:t>
        <w:tab/>
        <w:t>Understanding Lobbying Restrictions on State Entities – Gretchen Kraemer, Office of the Attorney General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unch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20" w:hanging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I.</w:t>
        <w:tab/>
        <w:t>Facilitated Discussion:  Building a Stronger Olmstead Consumer Taskforce</w:t>
      </w:r>
    </w:p>
    <w:p>
      <w:pPr>
        <w:pStyle w:val="Normal"/>
        <w:ind w:left="720" w:hanging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aking stock of where we are:  What are our strengths and our challenges?  What resources are available to the Taskforce members, individually and collectively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here would we like to be __ year(s) from now?  How will we know we’ve achieved our goals for the Taskforce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hat role can/should individual Taskforce members play?  What role do Taskforce members want to play?  What tools do they need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w do we ensure strong leadership of the Taskforce in future years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hat is the role of committees?  What tools do they need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s the Legislative/Policy Committee the appropriate entity for long-term priority setting, or do we need a Strategic Planning Committee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w do we know when we’ve taken on too much, and what do we do about that?  Can we rely on advocacy partners to share the load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w shall we set our priorities for 2014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hat are the next steps in building the capacity of the Taskforce?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II.</w:t>
        <w:tab/>
        <w:t>Member Reports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X.</w:t>
        <w:tab/>
        <w:t>Public Comment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X.</w:t>
        <w:tab/>
        <w:t>Adjournment</w:t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4:00Z</dcterms:created>
  <dc:creator>ao</dc:creator>
  <dc:description/>
  <dc:language>en-US</dc:language>
  <cp:lastModifiedBy>O'Hara, Elizabeth A</cp:lastModifiedBy>
  <dcterms:modified xsi:type="dcterms:W3CDTF">2013-09-09T16:14:00Z</dcterms:modified>
  <cp:revision>2</cp:revision>
  <dc:subject/>
  <dc:title>OLMSTEAD CONSUMER TASKFORCE MEETING</dc:title>
</cp:coreProperties>
</file>