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8"/>
          <w:szCs w:val="28"/>
        </w:rPr>
      </w:pPr>
      <w:r>
        <w:rPr>
          <w:rFonts w:eastAsia="Calibri" w:cs="Arial" w:ascii="Arial" w:hAnsi="Arial"/>
          <w:b/>
          <w:sz w:val="28"/>
          <w:szCs w:val="28"/>
        </w:rPr>
        <w:t>OLMSTEAD CONSUMER TASKFORCE MEETING</w:t>
      </w:r>
    </w:p>
    <w:p>
      <w:pPr>
        <w:pStyle w:val="Normal"/>
        <w:jc w:val="center"/>
        <w:rPr>
          <w:rFonts w:ascii="Arial" w:hAnsi="Arial" w:eastAsia="Calibri" w:cs="Arial"/>
          <w:b/>
          <w:b/>
          <w:sz w:val="28"/>
          <w:szCs w:val="28"/>
        </w:rPr>
      </w:pPr>
      <w:r>
        <w:rPr>
          <w:rFonts w:eastAsia="Calibri" w:cs="Arial" w:ascii="Arial" w:hAnsi="Arial"/>
          <w:b/>
          <w:sz w:val="28"/>
          <w:szCs w:val="28"/>
        </w:rPr>
        <w:t>September 13, 2013</w:t>
      </w:r>
    </w:p>
    <w:p>
      <w:pPr>
        <w:pStyle w:val="Normal"/>
        <w:jc w:val="center"/>
        <w:rPr>
          <w:rFonts w:ascii="Arial" w:hAnsi="Arial" w:eastAsia="Calibri" w:cs="Arial"/>
          <w:b/>
          <w:b/>
          <w:sz w:val="28"/>
          <w:szCs w:val="28"/>
        </w:rPr>
      </w:pPr>
      <w:r>
        <w:rPr>
          <w:rFonts w:eastAsia="Calibri" w:cs="Arial" w:ascii="Arial" w:hAnsi="Arial"/>
          <w:b/>
          <w:sz w:val="28"/>
          <w:szCs w:val="28"/>
        </w:rPr>
      </w:r>
    </w:p>
    <w:p>
      <w:pPr>
        <w:pStyle w:val="Normal"/>
        <w:jc w:val="center"/>
        <w:rPr>
          <w:rFonts w:ascii="Arial" w:hAnsi="Arial" w:eastAsia="Calibri" w:cs="Arial"/>
          <w:b/>
          <w:b/>
        </w:rPr>
      </w:pPr>
      <w:r>
        <w:rPr>
          <w:rFonts w:eastAsia="Calibri" w:cs="Arial" w:ascii="Arial" w:hAnsi="Arial"/>
          <w:b/>
        </w:rPr>
        <w:t>MINUTES</w:t>
      </w:r>
    </w:p>
    <w:p>
      <w:pPr>
        <w:pStyle w:val="Normal"/>
        <w:jc w:val="center"/>
        <w:rPr>
          <w:rFonts w:ascii="Arial" w:hAnsi="Arial" w:eastAsia="Calibri" w:cs="Arial"/>
          <w:b/>
          <w:b/>
        </w:rPr>
      </w:pPr>
      <w:r>
        <w:rPr>
          <w:rFonts w:eastAsia="Calibri" w:cs="Arial" w:ascii="Arial" w:hAnsi="Arial"/>
          <w:b/>
        </w:rPr>
      </w:r>
    </w:p>
    <w:p>
      <w:pPr>
        <w:pStyle w:val="Normal"/>
        <w:rPr>
          <w:rFonts w:ascii="Arial" w:hAnsi="Arial" w:cs="Arial"/>
          <w:u w:val="single"/>
        </w:rPr>
      </w:pPr>
      <w:r>
        <w:rPr>
          <w:rFonts w:cs="Arial" w:ascii="Arial" w:hAnsi="Arial"/>
          <w:u w:val="single"/>
        </w:rPr>
        <w:t>Handouts</w:t>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t>Minutes of the Previous Meeting – July 12, 2013</w:t>
      </w:r>
    </w:p>
    <w:p>
      <w:pPr>
        <w:pStyle w:val="Normal"/>
        <w:rPr>
          <w:rFonts w:ascii="Arial" w:hAnsi="Arial" w:cs="Arial"/>
        </w:rPr>
      </w:pPr>
      <w:r>
        <w:rPr>
          <w:rFonts w:cs="Arial" w:ascii="Arial" w:hAnsi="Arial"/>
        </w:rPr>
        <w:t>Executive Committee Minutes – August 8, 2013; September 3, 2013</w:t>
      </w:r>
    </w:p>
    <w:p>
      <w:pPr>
        <w:pStyle w:val="Normal"/>
        <w:rPr>
          <w:rFonts w:ascii="Arial" w:hAnsi="Arial" w:cs="Arial"/>
        </w:rPr>
      </w:pPr>
      <w:r>
        <w:rPr>
          <w:rFonts w:cs="Arial" w:ascii="Arial" w:hAnsi="Arial"/>
        </w:rPr>
        <w:t xml:space="preserve">Letter to H.H.S. Secretary Kathleen Sebelius Regarding Proposed Iowa Health </w:t>
      </w:r>
    </w:p>
    <w:p>
      <w:pPr>
        <w:pStyle w:val="Normal"/>
        <w:rPr/>
      </w:pPr>
      <w:r>
        <w:rPr>
          <w:rFonts w:eastAsia="Arial" w:cs="Arial" w:ascii="Arial" w:hAnsi="Arial"/>
        </w:rPr>
        <w:t xml:space="preserve">  </w:t>
      </w:r>
      <w:r>
        <w:rPr>
          <w:rFonts w:cs="Arial" w:ascii="Arial" w:hAnsi="Arial"/>
        </w:rPr>
        <w:t>Exchange Benchmark Plan – April 30, 2013</w:t>
      </w:r>
    </w:p>
    <w:p>
      <w:pPr>
        <w:pStyle w:val="Normal"/>
        <w:rPr>
          <w:rFonts w:ascii="Arial" w:hAnsi="Arial" w:cs="Arial"/>
        </w:rPr>
      </w:pPr>
      <w:r>
        <w:rPr>
          <w:rFonts w:eastAsia="Calibri" w:cs="Arial" w:ascii="Arial" w:hAnsi="Arial"/>
        </w:rPr>
        <w:t>Iowa Health and Wellness Plan – Iowa Health Advocates Comments (8/15/13)</w:t>
      </w:r>
    </w:p>
    <w:p>
      <w:pPr>
        <w:pStyle w:val="Normal"/>
        <w:rPr>
          <w:rFonts w:ascii="Arial" w:hAnsi="Arial" w:cs="Arial"/>
        </w:rPr>
      </w:pPr>
      <w:r>
        <w:rPr>
          <w:rFonts w:cs="Arial" w:ascii="Arial" w:hAnsi="Arial"/>
        </w:rPr>
        <w:t>Iowa Health and Wellness Plan - OCTF Public Comments (8/15/13)</w:t>
      </w:r>
    </w:p>
    <w:p>
      <w:pPr>
        <w:pStyle w:val="Normal"/>
        <w:rPr/>
      </w:pPr>
      <w:r>
        <w:rPr>
          <w:rFonts w:cs="Arial" w:ascii="Arial" w:hAnsi="Arial"/>
        </w:rPr>
        <w:t>Proposed Rule on Regional Structure/Governance – OCTF Public Comments (9/10/13)</w:t>
      </w:r>
    </w:p>
    <w:p>
      <w:pPr>
        <w:pStyle w:val="Normal"/>
        <w:rPr>
          <w:rFonts w:ascii="Arial" w:hAnsi="Arial" w:cs="Arial"/>
        </w:rPr>
      </w:pPr>
      <w:r>
        <w:rPr>
          <w:rFonts w:cs="Arial" w:ascii="Arial" w:hAnsi="Arial"/>
        </w:rPr>
        <w:t>Proposed Rule on Core Service Definitions – OCTF Public Comments (8/13/13)</w:t>
      </w:r>
    </w:p>
    <w:p>
      <w:pPr>
        <w:pStyle w:val="Normal"/>
        <w:rPr>
          <w:rFonts w:ascii="Arial" w:hAnsi="Arial" w:cs="Arial"/>
        </w:rPr>
      </w:pPr>
      <w:r>
        <w:rPr>
          <w:rFonts w:cs="Arial" w:ascii="Arial" w:hAnsi="Arial"/>
        </w:rPr>
        <w:t>Iowa Finance Authority LIHTC Qualified Allocation Plan – OCTF Comments (8/27/13)</w:t>
      </w:r>
    </w:p>
    <w:p>
      <w:pPr>
        <w:pStyle w:val="Normal"/>
        <w:rPr>
          <w:rFonts w:ascii="Arial" w:hAnsi="Arial" w:cs="Arial"/>
        </w:rPr>
      </w:pPr>
      <w:r>
        <w:rPr>
          <w:rFonts w:cs="Arial" w:ascii="Arial" w:hAnsi="Arial"/>
        </w:rPr>
        <w:t>Letter of Support – AHNI: Application for HOME Funding (8/26/13)</w:t>
      </w:r>
    </w:p>
    <w:p>
      <w:pPr>
        <w:pStyle w:val="Normal"/>
        <w:rPr>
          <w:rFonts w:ascii="Arial" w:hAnsi="Arial" w:cs="Arial"/>
        </w:rPr>
      </w:pPr>
      <w:r>
        <w:rPr>
          <w:rFonts w:cs="Arial" w:ascii="Arial" w:hAnsi="Arial"/>
        </w:rPr>
        <w:t>Money Follows the Person Update – September, 2013</w:t>
      </w:r>
    </w:p>
    <w:p>
      <w:pPr>
        <w:pStyle w:val="Normal"/>
        <w:rPr>
          <w:rFonts w:ascii="Arial" w:hAnsi="Arial" w:cs="Arial"/>
        </w:rPr>
      </w:pPr>
      <w:r>
        <w:rPr>
          <w:rFonts w:cs="Arial" w:ascii="Arial" w:hAnsi="Arial"/>
        </w:rPr>
        <w:t>Housing &amp; Transportation Committee Minutes – August 8, 2013</w:t>
      </w:r>
    </w:p>
    <w:p>
      <w:pPr>
        <w:pStyle w:val="Normal"/>
        <w:rPr>
          <w:rFonts w:ascii="Arial" w:hAnsi="Arial" w:cs="Arial"/>
        </w:rPr>
      </w:pPr>
      <w:r>
        <w:rPr>
          <w:rFonts w:cs="Arial" w:ascii="Arial" w:hAnsi="Arial"/>
        </w:rPr>
        <w:t>Employment Committee Minutes – August 29, 2013</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rPr>
        <w:t xml:space="preserve">Taskforce Members Present:  </w:t>
      </w:r>
      <w:r>
        <w:rPr>
          <w:rFonts w:cs="Arial" w:ascii="Arial" w:hAnsi="Arial"/>
        </w:rPr>
        <w:t>Paula Connolly; Lynsie Hanssen; Randy Davis; Dawn Francis; Geoff Lauer; Jennifer Wolff</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 xml:space="preserve">Members Present by Phone:  </w:t>
      </w:r>
      <w:r>
        <w:rPr>
          <w:rFonts w:cs="Arial" w:ascii="Arial" w:hAnsi="Arial"/>
        </w:rPr>
        <w:t>Joan Bruhn;</w:t>
      </w:r>
      <w:r>
        <w:rPr>
          <w:rFonts w:cs="Arial" w:ascii="Arial" w:hAnsi="Arial"/>
          <w:b/>
        </w:rPr>
        <w:t xml:space="preserve"> </w:t>
      </w:r>
      <w:r>
        <w:rPr>
          <w:rFonts w:cs="Arial" w:ascii="Arial" w:hAnsi="Arial"/>
        </w:rPr>
        <w:t>Carrie England; Michele Meadors; Linda Moore; Teresa Robinson; Len Sandler; Bruce Teague; Casey Westho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tate Agency Representatives Present:  </w:t>
      </w:r>
      <w:r>
        <w:rPr>
          <w:rFonts w:cs="Arial" w:ascii="Arial" w:hAnsi="Arial"/>
        </w:rPr>
        <w:t>Theresa Armstrong (DHS – MHDS); Maggie Ferguson (IDPH); Karin Ford (IDPH); Pat Johnston (DHS – IME); Terri Rosonke (Iowa Finance Authority); Ruth Thompson (IDA)</w:t>
      </w:r>
    </w:p>
    <w:p>
      <w:pPr>
        <w:pStyle w:val="Normal"/>
        <w:rPr>
          <w:rFonts w:ascii="Arial" w:hAnsi="Arial" w:cs="Arial"/>
          <w:b/>
          <w:b/>
        </w:rPr>
      </w:pPr>
      <w:r>
        <w:rPr>
          <w:rFonts w:cs="Arial" w:ascii="Arial" w:hAnsi="Arial"/>
          <w:b/>
        </w:rPr>
      </w:r>
    </w:p>
    <w:p>
      <w:pPr>
        <w:pStyle w:val="Normal"/>
        <w:rPr/>
      </w:pPr>
      <w:r>
        <w:rPr>
          <w:rFonts w:cs="Arial" w:ascii="Arial" w:hAnsi="Arial"/>
          <w:b/>
        </w:rPr>
        <w:t xml:space="preserve">Staff:  </w:t>
      </w:r>
      <w:r>
        <w:rPr>
          <w:rFonts w:cs="Arial" w:ascii="Arial" w:hAnsi="Arial"/>
        </w:rPr>
        <w:t>Bob Bacon;</w:t>
      </w:r>
      <w:r>
        <w:rPr>
          <w:rFonts w:cs="Arial" w:ascii="Arial" w:hAnsi="Arial"/>
          <w:b/>
        </w:rPr>
        <w:t xml:space="preserve"> </w:t>
      </w:r>
      <w:r>
        <w:rPr>
          <w:rFonts w:cs="Arial" w:ascii="Arial" w:hAnsi="Arial"/>
        </w:rPr>
        <w:t>Liz O’H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Guests: </w:t>
      </w:r>
      <w:r>
        <w:rPr>
          <w:rFonts w:cs="Arial" w:ascii="Arial" w:hAnsi="Arial"/>
        </w:rPr>
        <w:t xml:space="preserve"> Teresa Bomhoff (MH Planning Council, NAMI); Michael Gamel-McCormick (Senator Harkin’s Office); Jana Grauerholz (DRI); Mazie Johnson (The Arc of Iowa); Jule Reynolds (Senator Harkin’s Office); Joyce Wheeler (parent, personal attendant for Randy Davis)</w:t>
      </w:r>
    </w:p>
    <w:p>
      <w:pPr>
        <w:pStyle w:val="Normal"/>
        <w:rPr>
          <w:rFonts w:ascii="Arial" w:hAnsi="Arial" w:cs="Arial"/>
        </w:rPr>
      </w:pPr>
      <w:r>
        <w:rPr>
          <w:rFonts w:cs="Arial" w:ascii="Arial" w:hAnsi="Arial"/>
        </w:rPr>
      </w:r>
    </w:p>
    <w:p>
      <w:pPr>
        <w:pStyle w:val="Normal"/>
        <w:rPr/>
      </w:pPr>
      <w:r>
        <w:rPr>
          <w:rFonts w:cs="Arial" w:ascii="Arial" w:hAnsi="Arial"/>
          <w:b/>
        </w:rPr>
        <w:t>I.</w:t>
        <w:tab/>
        <w:t xml:space="preserve">Welcome and Introductions </w:t>
      </w:r>
    </w:p>
    <w:p>
      <w:pPr>
        <w:pStyle w:val="Normal"/>
        <w:rPr>
          <w:rFonts w:ascii="Arial" w:hAnsi="Arial" w:cs="Arial"/>
          <w:b/>
          <w:b/>
        </w:rPr>
      </w:pPr>
      <w:r>
        <w:rPr>
          <w:rFonts w:cs="Arial" w:ascii="Arial" w:hAnsi="Arial"/>
          <w:b/>
        </w:rPr>
      </w:r>
    </w:p>
    <w:p>
      <w:pPr>
        <w:pStyle w:val="Normal"/>
        <w:rPr>
          <w:rFonts w:ascii="Arial" w:hAnsi="Arial" w:eastAsia="Calibri" w:cs="Arial"/>
        </w:rPr>
      </w:pPr>
      <w:r>
        <w:rPr>
          <w:rFonts w:cs="Arial" w:ascii="Arial" w:hAnsi="Arial"/>
        </w:rPr>
        <w:t xml:space="preserve">The meeting opened at 10:10 am.  Chair Geoff Lauer invited members and guests to introduce themselves. </w:t>
      </w:r>
    </w:p>
    <w:p>
      <w:pPr>
        <w:pStyle w:val="Normal"/>
        <w:rPr>
          <w:rFonts w:ascii="Arial" w:hAnsi="Arial" w:eastAsia="Calibri" w:cs="Arial"/>
        </w:rPr>
      </w:pPr>
      <w:r>
        <w:rPr>
          <w:rFonts w:eastAsia="Calibri" w:cs="Arial" w:ascii="Arial" w:hAnsi="Arial"/>
        </w:rPr>
      </w:r>
    </w:p>
    <w:p>
      <w:pPr>
        <w:pStyle w:val="Normal"/>
        <w:rPr>
          <w:rFonts w:ascii="Arial" w:hAnsi="Arial" w:eastAsia="Calibri" w:cs="Arial"/>
          <w:b/>
          <w:b/>
        </w:rPr>
      </w:pPr>
      <w:r>
        <w:rPr>
          <w:rFonts w:eastAsia="Calibri" w:cs="Arial" w:ascii="Arial" w:hAnsi="Arial"/>
          <w:b/>
        </w:rPr>
        <w:t>II.</w:t>
        <w:tab/>
        <w:t>Approval of the Agenda</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cs="Arial" w:ascii="Arial" w:hAnsi="Arial"/>
        </w:rPr>
        <w:t>Geoff asked that the presentation by Michael Gamel-McCormick be moved up in the agenda to accommodate his schedule.  It was moved by Randy Davis and supported by Jenn Wolff to approve the agenda as amended.  Motion carried.</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i/>
          <w:i/>
        </w:rPr>
      </w:pPr>
      <w:r>
        <w:rPr>
          <w:rFonts w:eastAsia="Calibri" w:cs="Arial" w:ascii="Arial" w:hAnsi="Arial"/>
          <w:b/>
        </w:rPr>
        <w:t xml:space="preserve">III.  </w:t>
        <w:tab/>
        <w:t xml:space="preserve">Presentation by Michael Gamel-McCormick, Chief Disability Counsel, Office of Senator Tom Harkin, on </w:t>
      </w:r>
      <w:r>
        <w:rPr>
          <w:rFonts w:eastAsia="Calibri" w:cs="Arial" w:ascii="Arial" w:hAnsi="Arial"/>
          <w:b/>
          <w:i/>
        </w:rPr>
        <w:t>Separate and Unequal: States Fail to Fulfill the Community Living Promise of the Americans with Disabilities Act (July 18, 2013)</w:t>
      </w:r>
    </w:p>
    <w:p>
      <w:pPr>
        <w:pStyle w:val="Normal"/>
        <w:rPr>
          <w:rFonts w:ascii="Arial" w:hAnsi="Arial" w:eastAsia="Calibri" w:cs="Arial"/>
          <w:b/>
          <w:b/>
          <w:i/>
          <w:i/>
        </w:rPr>
      </w:pPr>
      <w:r>
        <w:rPr>
          <w:rFonts w:eastAsia="Calibri" w:cs="Arial" w:ascii="Arial" w:hAnsi="Arial"/>
          <w:b/>
          <w:i/>
        </w:rPr>
      </w:r>
    </w:p>
    <w:p>
      <w:pPr>
        <w:pStyle w:val="Normal"/>
        <w:rPr>
          <w:rFonts w:ascii="Arial" w:hAnsi="Arial" w:eastAsia="Calibri" w:cs="Arial"/>
        </w:rPr>
      </w:pPr>
      <w:r>
        <w:rPr>
          <w:rFonts w:eastAsia="Calibri" w:cs="Arial" w:ascii="Arial" w:hAnsi="Arial"/>
        </w:rPr>
        <w:t>Mr. Gamel-McCormick, who has worked for Senator Harkin for three years, assumed his new position on 9/16/13 following the departure of Andy Imparato. He shared the Senator’s agenda for the next six to nine months.  First, in response to the low employment rate of people with disabilities, the Department of Labor’s Office of Federal Contract Compliance is publishing a final rule which is intended to strengthen regulations under Section 503 of the Rehabilitation Act of 1973, related to the hiring of people with disabilities by federal contractors.  Federal contracts account for a significant portion of the nation’s employment.  Contractors beyond a certain size will be required to establish a utilization goal of 7% people with disabilities.  Both applicants and current employees with disabilities are to be encouraged to self-identify, employers are to collect data on utilization and to measure progress.  The rules will become final in six months.  Senator Harkin considers employment to be the linchpin of life in integrated settings in the community.</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Second, the Department of Labor expects to issue a rule on application of the Fair Labor Standards Act to individuals working as companions to older Americans or people with disabilities, which clarifies that, among other things, companions are entitled to overtime pay.  The Senator is sensitive to the potential impact the rule could have both on state Medicaid budgets and on the personal finances of people needing companion services.  He wants to avoid the unintended consequence of making it harder for people to stay in the communit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hird, Senator Harkin is very aware of the issues at the State Training School for Girls in Toledo.  He will reintroduce a bill shortly to restrict the use of seclusion as a disciplinary action in educational settings.  Fourth, also related to educational issues, he will promote full funding for the Individuals with Disabilities in Education Act (I.D.E.A.).</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Finally, Senator Harkin wants to focus on youth in transition—specifically, youth from 18 to 20 years old who have the most significant disabilities.  His goal would be that all individuals in this group would get the opportunity to work in an integrated, competitive setting, along with their ability to choose where to live.  He plans to provide both policy guidance and funding for the issue:  15% of Vocational Rehabilitation funding would have to be spent on youth in transitio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A discussion of current issues in Iowa followed.  Mr. Gamel-McCormick expressed surprise at the Governor’s veto of $8.7 million to reduce HCBS Waiver waiting lists.  Teresa Bomhoff stated that the veto of funds for the counties’ Transition Fund will also have a serious impact on people with disabilities.  She raised the possibility that the veto of the legislative provision to make mental health court advocates state employees was for purposes of keeping costs to the state down.  The requirement that counties pay back to the state 80% of any savings resulting from Medicaid expansion to cover the costs of the mental health services previously funded by property tax revenues leaves the regions in no position to develop the services that people need under redesign.  Teresa interprets this to mean that the Administration does not understand or appreciate the funding that will be required to build an adequate system.  Geoff Lauer stated that the civil rights violations that can result would lead unnecessary institutionalization.</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Paula Connolly pointed out that many people who had previously received services from counties are losing them now, including children with DD (non-ID), brain injury and some types of mental disorders.  The way children’s services are to be funded will not allow for important components such as the flexible wraparound funding found to be so effectiv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As Mr. Gamel McCormick had to leave, Geoff said he would be discussing with the Executive Committee any further information to be shared with Senator Harkin’s office.  There was a brief follow-up discussion.  Mazie Johnson emphasized the impact of the Waiver funding veto by citing the case of a five year old boy who has been waiting for Disability and Health Waiver services all his life, and the lack of services has reduced his quality of life.  Randy Davis said the veto contradicts public expressions of commitment to </w:t>
      </w:r>
      <w:r>
        <w:rPr>
          <w:rFonts w:eastAsia="Calibri" w:cs="Arial" w:ascii="Arial" w:hAnsi="Arial"/>
          <w:i/>
        </w:rPr>
        <w:t>Olmstead</w:t>
      </w:r>
      <w:r>
        <w:rPr>
          <w:rFonts w:eastAsia="Calibri" w:cs="Arial" w:ascii="Arial" w:hAnsi="Arial"/>
        </w:rPr>
        <w: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eresa said that the public promise that Iowa would “start where we are and build from there” has been broken.  She also stated that the assurance of mental health parity under the State’s plans for ACA implementation has been undercut.  There is continuity of care under Medicaid mental health services but not in the benchmarks for commercial plans to be offered on the Exchange.  People should not have to lose everything they have before they qualify for healthcare.  “It should be easier to get services than to buy a gun.”  She cited the case of a young man at Linn County’s Abbe Center, which had worked to find the right type and dosage of the meds he needed, but which is now forced to close.  The young man has nowhere to go except home to his famil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Teresa said it would be helpful to get information on how Department of Justice settlement agreements have lead to changes, even in states which claimed changing their services systems was unaffordabl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Randy Davis expressed objection to the recent changes in rules governing Consumer Directed Attendant Care, for which stakeholder input had been inadequate.  The rules encountered stiff opposition and had to be withdrawn quickly.  Joan Bruhn said that nursing home jobs should be transitioned into jobs providing community supports.  Dawn Francis objected to the idea that the kind of supports available under Money Follows the Person are only available to people after they have lived in an intermediate care facility for a set period of time.  Bob Bacon pointed out that this is a requirement of federal law.  Paula praised Disability Rights Iowa for its work to address the seclusion problem at the Girls’ Training School, and said that ASK Resource Center is familiar with the issue due to many calls from the parents of young people released from the schoo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Len Sandler said that the focus of fair housing efforts should shift from the traditional notion of accessible housing to Universal Design, which affect a greater number of people and incorporates a broader, more specific set of concepts than what is currently contained in the Rehabilitation Ac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eresa stated that the website for submission of comments to CMS on state applications for waivers to implement the Affordable Care Act is extremely difficult to use.  She found it necessary to break her set of comments into individual concepts in order to get them entered, a process which discourages people from trying to post everything they consider important.  She said she would send the link to Liz O’Hara, to use in entering Taskforce comments.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Geoff asked that any additional comments for Senator Harkin’s office be sent to him or to Liz.</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b/>
        </w:rPr>
        <w:t>IV.</w:t>
        <w:tab/>
        <w:t>Approval of the Minutes of the Previous Meeting – July 12, 2013</w:t>
      </w:r>
    </w:p>
    <w:p>
      <w:pPr>
        <w:pStyle w:val="Normal"/>
        <w:rPr>
          <w:rFonts w:ascii="Arial" w:hAnsi="Arial" w:eastAsia="Calibri" w:cs="Arial"/>
          <w:b/>
          <w:b/>
        </w:rPr>
      </w:pPr>
      <w:r>
        <w:rPr>
          <w:rFonts w:eastAsia="Calibri" w:cs="Arial" w:ascii="Arial" w:hAnsi="Arial"/>
          <w:b/>
        </w:rPr>
      </w:r>
    </w:p>
    <w:p>
      <w:pPr>
        <w:pStyle w:val="Normal"/>
        <w:ind w:firstLine="60"/>
        <w:rPr>
          <w:rFonts w:ascii="Arial" w:hAnsi="Arial" w:eastAsia="Calibri" w:cs="Arial"/>
          <w:i/>
          <w:i/>
        </w:rPr>
      </w:pPr>
      <w:r>
        <w:rPr>
          <w:rFonts w:eastAsia="Calibri" w:cs="Arial" w:ascii="Arial" w:hAnsi="Arial"/>
        </w:rPr>
        <w:t xml:space="preserve">Dawn Francis moved that minutes of the previous meeting on July 12, 2013, be approved as submitted.  Randy Davis supported the motion.  Motion carried.    </w:t>
      </w:r>
    </w:p>
    <w:p>
      <w:pPr>
        <w:pStyle w:val="Normal"/>
        <w:rPr>
          <w:rFonts w:ascii="Arial" w:hAnsi="Arial" w:eastAsia="Calibri" w:cs="Arial"/>
          <w:i/>
          <w:i/>
        </w:rPr>
      </w:pPr>
      <w:r>
        <w:rPr>
          <w:rFonts w:eastAsia="Calibri" w:cs="Arial" w:ascii="Arial" w:hAnsi="Arial"/>
          <w:i/>
        </w:rPr>
      </w:r>
    </w:p>
    <w:p>
      <w:pPr>
        <w:pStyle w:val="Normal"/>
        <w:rPr/>
      </w:pPr>
      <w:r>
        <w:rPr>
          <w:rFonts w:eastAsia="Calibri" w:cs="Arial" w:ascii="Arial" w:hAnsi="Arial"/>
          <w:b/>
        </w:rPr>
        <w:t>V.</w:t>
        <w:tab/>
        <w:t>Executive Committee Report</w:t>
      </w:r>
      <w:r>
        <w:rPr>
          <w:rFonts w:eastAsia="Calibri" w:cs="Arial" w:ascii="Arial" w:hAnsi="Arial"/>
        </w:rPr>
        <w:t xml:space="preserve">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Geoff said that today’s meeting would have a different format, designed to allow voting Taskforce members to express their thoughts on the future direction of the Taskforce, and to allow newer members to provide feedback on how well their needs were being met, as individuals responsible for carrying out the work of the Taskforce.  There are, however, some items of business that need to be addressed before the afternoon’s discussion.</w:t>
      </w:r>
    </w:p>
    <w:p>
      <w:pPr>
        <w:pStyle w:val="Normal"/>
        <w:rPr>
          <w:rFonts w:ascii="Arial" w:hAnsi="Arial" w:eastAsia="Calibri" w:cs="Arial"/>
        </w:rPr>
      </w:pPr>
      <w:r>
        <w:rPr>
          <w:rFonts w:eastAsia="Calibri" w:cs="Arial" w:ascii="Arial" w:hAnsi="Arial"/>
        </w:rPr>
        <w:tab/>
      </w:r>
    </w:p>
    <w:p>
      <w:pPr>
        <w:pStyle w:val="Normal"/>
        <w:rPr>
          <w:rFonts w:ascii="Arial" w:hAnsi="Arial" w:eastAsia="Calibri" w:cs="Arial"/>
        </w:rPr>
      </w:pPr>
      <w:r>
        <w:rPr>
          <w:rFonts w:eastAsia="Calibri" w:cs="Arial" w:ascii="Arial" w:hAnsi="Arial"/>
        </w:rPr>
        <w:tab/>
        <w:t>A.  Update on Redesign</w:t>
      </w:r>
    </w:p>
    <w:p>
      <w:pPr>
        <w:pStyle w:val="Normal"/>
        <w:rPr>
          <w:rFonts w:ascii="Arial" w:hAnsi="Arial" w:eastAsia="Calibri" w:cs="Arial"/>
        </w:rPr>
      </w:pPr>
      <w:r>
        <w:rPr>
          <w:rFonts w:eastAsia="Calibri" w:cs="Arial" w:ascii="Arial" w:hAnsi="Arial"/>
        </w:rPr>
        <w:tab/>
      </w:r>
      <w:r>
        <w:rPr>
          <w:rFonts w:eastAsia="Calibri" w:cs="Arial" w:ascii="Arial" w:hAnsi="Arial"/>
          <w:u w:val="single"/>
        </w:rPr>
        <w:t>Action Item 1.</w:t>
      </w:r>
      <w:r>
        <w:rPr>
          <w:rFonts w:eastAsia="Calibri" w:cs="Arial" w:ascii="Arial" w:hAnsi="Arial"/>
        </w:rPr>
        <w:t xml:space="preserve">  Request for endorsement of OCTF comments on proposed rules </w:t>
        <w:tab/>
        <w:t xml:space="preserve">providing core services definitions.  There were no questions or comments.  </w:t>
        <w:tab/>
        <w:t xml:space="preserve">Dawn Francis moved that the Taskforce endorse the comments submitted to </w:t>
        <w:tab/>
        <w:t xml:space="preserve">DHS on 8/12/13 on the proposed rule defining core services under the </w:t>
        <w:tab/>
        <w:t>redesigned system.  Paula Connolly supported the motion.  Motion carried.</w:t>
      </w:r>
    </w:p>
    <w:p>
      <w:pPr>
        <w:pStyle w:val="Normal"/>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u w:val="single"/>
        </w:rPr>
        <w:t>Action Item 2.</w:t>
      </w:r>
      <w:r>
        <w:rPr>
          <w:rFonts w:eastAsia="Calibri" w:cs="Arial" w:ascii="Arial" w:hAnsi="Arial"/>
        </w:rPr>
        <w:t xml:space="preserve">  Request for endorsement of OCTF comments on proposed rules guiding development of regional infrastructure and management plans.  There were no questions or comments.  Randy Davis moved that the Taskforce endorse the comments submitted to DHS on 9/10/13 on the proposed rules guiding development of infrastructure and management of the regions under redesign.  Carrie England supported the motion.  Motion carried.</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B.  Update on Medicaid Expansion</w:t>
      </w:r>
    </w:p>
    <w:p>
      <w:pPr>
        <w:pStyle w:val="Normal"/>
        <w:ind w:left="720" w:hanging="0"/>
        <w:rPr>
          <w:rFonts w:ascii="Arial" w:hAnsi="Arial" w:eastAsia="Calibri" w:cs="Arial"/>
        </w:rPr>
      </w:pPr>
      <w:r>
        <w:rPr>
          <w:rFonts w:eastAsia="Calibri" w:cs="Arial" w:ascii="Arial" w:hAnsi="Arial"/>
          <w:u w:val="single"/>
        </w:rPr>
        <w:t>Action Item 1.</w:t>
      </w:r>
      <w:r>
        <w:rPr>
          <w:rFonts w:eastAsia="Calibri" w:cs="Arial" w:ascii="Arial" w:hAnsi="Arial"/>
        </w:rPr>
        <w:t xml:space="preserve">  Request for endorsement of OCTF comments on Section 1115 Demonstration Waiver Applications Expanding Health Coverage.  The comments were submitted to IME on 8/15/13, which was the deadline set by DHS for comments to the state on the proposed Iowa Health and Wellness Plan.  There were no questions or comments.  Paula Connolly moved that the comments submitted on behalf of the Taskforce on the state’s two Section 1115 Demonstration Waiver applications expanding health coverage be endorsed.  Dawn Francis supported the motion.  Motion carried.</w:t>
      </w:r>
    </w:p>
    <w:p>
      <w:pPr>
        <w:pStyle w:val="Normal"/>
        <w:ind w:left="720" w:hanging="0"/>
        <w:rPr>
          <w:rFonts w:ascii="Arial" w:hAnsi="Arial" w:eastAsia="Calibri" w:cs="Arial"/>
          <w:u w:val="single"/>
        </w:rPr>
      </w:pPr>
      <w:r>
        <w:rPr>
          <w:rFonts w:eastAsia="Calibri" w:cs="Arial" w:ascii="Arial" w:hAnsi="Arial"/>
          <w:u w:val="single"/>
        </w:rPr>
      </w:r>
    </w:p>
    <w:p>
      <w:pPr>
        <w:pStyle w:val="Normal"/>
        <w:ind w:left="720" w:hanging="0"/>
        <w:rPr>
          <w:rFonts w:ascii="Arial" w:hAnsi="Arial" w:eastAsia="Calibri" w:cs="Arial"/>
        </w:rPr>
      </w:pPr>
      <w:r>
        <w:rPr>
          <w:rFonts w:eastAsia="Calibri" w:cs="Arial" w:ascii="Arial" w:hAnsi="Arial"/>
          <w:u w:val="single"/>
        </w:rPr>
        <w:t>Action Item 2.</w:t>
      </w:r>
      <w:r>
        <w:rPr>
          <w:rFonts w:eastAsia="Calibri" w:cs="Arial" w:ascii="Arial" w:hAnsi="Arial"/>
        </w:rPr>
        <w:t xml:space="preserve">  Request for approval of OCTF communication to D.H.H.S. Secretary Kathleen Sebelius Regarding Iowa’s Section 1115 Demonstration Waiver Applications Expanding Health Coverage.  The comments have not yet been submitted.  Extracts from the letter making specific points will be posted on the CMS website set up to take the comments on state waiver applications.  Randy Davis moved to approve the letter to D.H.H.S. Secretary Sebelius communicating Taskforce comments on Iowa’s two Section 1115 Demonstration Waiver Applications expanding health coverage.  Joan Bruhn supported the motion.  Motion carried.</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rPr>
        <w:t xml:space="preserve">C.  Update on Affordable, Accessible Housing  </w:t>
      </w:r>
    </w:p>
    <w:p>
      <w:pPr>
        <w:pStyle w:val="Normal"/>
        <w:ind w:left="720" w:hanging="0"/>
        <w:rPr/>
      </w:pPr>
      <w:r>
        <w:rPr>
          <w:rFonts w:eastAsia="Calibri" w:cs="Arial" w:ascii="Arial" w:hAnsi="Arial"/>
          <w:u w:val="single"/>
        </w:rPr>
        <w:t>Action Item 1.</w:t>
      </w:r>
      <w:r>
        <w:rPr>
          <w:rFonts w:eastAsia="Calibri" w:cs="Arial" w:ascii="Arial" w:hAnsi="Arial"/>
        </w:rPr>
        <w:t xml:space="preserve">  Request for endorsement of OCTF comments on Iowa Finance Authority’s Low Income Housing Tax Credits Qualified Allocation Plan.  Geoff thanked both Terri Rosonke of IFA and Len Sandler for helping the Taskforce and the Executive Committee understand the issues at stake in the IFA Low Income Housing Tax Credit Qualified Allocation Plan, and he also thanked Bruce Teague, Chair of the Housing and Transportation Committee, for working on the issue.  Comments were submitted to the Iowa Finance Authority on the draft Qualified Allocation Plan on 8/27/13, urging IFA to retain the threshold requirements and ranking incentives to developers for submitting “Olmstead-friendly” applications, encouraging broader consideration of housing accessibility to include universal design standards, and urging adoption of people first language.  Bruce Teague moved that the comments submitted to IFA on 8/27/13 regarding the Low Income Housing Tax Credit Qualified Allocation Plan be approved.  Carrie England supported the motion.  Motion carried.</w:t>
      </w:r>
    </w:p>
    <w:p>
      <w:pPr>
        <w:pStyle w:val="Normal"/>
        <w:ind w:left="720" w:hanging="0"/>
        <w:rPr>
          <w:rFonts w:ascii="Arial" w:hAnsi="Arial" w:eastAsia="Calibri" w:cs="Arial"/>
        </w:rPr>
      </w:pPr>
      <w:r>
        <w:rPr>
          <w:rFonts w:eastAsia="Calibri" w:cs="Arial" w:ascii="Arial" w:hAnsi="Arial"/>
        </w:rPr>
      </w:r>
    </w:p>
    <w:p>
      <w:pPr>
        <w:pStyle w:val="Normal"/>
        <w:ind w:left="720" w:hanging="0"/>
        <w:rPr/>
      </w:pPr>
      <w:r>
        <w:rPr>
          <w:rFonts w:eastAsia="Calibri" w:cs="Arial" w:ascii="Arial" w:hAnsi="Arial"/>
        </w:rPr>
        <w:t>Terri provided a brief update on the status of the draft QAP, noting that developers present at the 8/27 hearing expressed strong opposition to the threshold requirement for the inclusion of at least 10% fully accessible units set aside for, and targeted to people with disabilities.  They made the argument to the IFA Board that there is little or no market for such units and that they are more expensive than conventional units.  Terri said that these comments might influence the Board if they are not countered with data on the critical shortage of accessible units.  Len Sandler cited three studies on the housing barriers faced by people with disabilities.  He stated that property managers often seem to limit their idea of disability to people in wheelchairs.  Karin Ford of IDPH said that she has helpful data from the annual Behavioral Risk Factor Surveillance System Survey (BRFSS) on housing issues, as well as from the State Data Center, which she will send to Terri and Liz.  Terri said such data are important, since developers will not build units for which they don’t believe there’s a market.  Dawn thanked Terri, commenting that IFA has been an outstanding state agency partner.</w:t>
      </w:r>
    </w:p>
    <w:p>
      <w:pPr>
        <w:pStyle w:val="Normal"/>
        <w:ind w:left="720" w:hanging="0"/>
        <w:rPr>
          <w:rFonts w:eastAsia="Calibri"/>
        </w:rPr>
      </w:pPr>
      <w:r>
        <w:rPr>
          <w:rFonts w:eastAsia="Arial" w:cs="Arial" w:ascii="Arial" w:hAnsi="Arial"/>
        </w:rPr>
        <w:t xml:space="preserve"> </w:t>
      </w:r>
    </w:p>
    <w:p>
      <w:pPr>
        <w:pStyle w:val="Normal"/>
        <w:ind w:left="720" w:hanging="0"/>
        <w:rPr>
          <w:rFonts w:ascii="Arial" w:hAnsi="Arial" w:eastAsia="Calibri" w:cs="Arial"/>
        </w:rPr>
      </w:pPr>
      <w:r>
        <w:rPr>
          <w:rFonts w:eastAsia="Calibri" w:cs="Arial" w:ascii="Arial" w:hAnsi="Arial"/>
          <w:u w:val="single"/>
        </w:rPr>
        <w:t>Action Item 2.</w:t>
      </w:r>
      <w:r>
        <w:rPr>
          <w:rFonts w:eastAsia="Calibri" w:cs="Arial" w:ascii="Arial" w:hAnsi="Arial"/>
        </w:rPr>
        <w:t xml:space="preserve">  Request for endorsement of OCTF letter of support to AHNI application to IFA to serve as administrator of HOME funds in the Cedar Rapids/Iowa City corridor.  Liz explained that the importance of the letter was due to the fact that by subcontracting with Affordable Housing Network, Inc. to administer HOME funds, IFA would have a vehicle for the handling of applications for Tenant-Based Rental Assistance (TBRA) and the disbursement of funds to qualified applicants.  IFA cannot administer the TBRA funds directly, and has been looking for a nonprofit organization to apply to be the administrator serving disability populations.  AHNI will at the outset only be serving individuals in the Cedar Rapids/Iowa City corridor, but hopes to expand the geographic service area in future years.  Terri stated that IFA is working with another candidate organization that might operate statewide.  Paula Connolly moved that the Taskforce endorse the letter of support for the application to IFA by Affordable Housing Network, Inc. to serve as administrator of HOME funds in the Cedar Rapids/Iowa City corridor.  Linda Moore supported the motion.  Motion carried.</w:t>
      </w:r>
    </w:p>
    <w:p>
      <w:pPr>
        <w:pStyle w:val="Normal"/>
        <w:ind w:left="720" w:hanging="0"/>
        <w:rPr>
          <w:rFonts w:ascii="Arial" w:hAnsi="Arial" w:eastAsia="Calibri" w:cs="Arial"/>
        </w:rPr>
      </w:pPr>
      <w:r>
        <w:rPr>
          <w:rFonts w:eastAsia="Calibri" w:cs="Arial" w:ascii="Arial" w:hAnsi="Arial"/>
        </w:rPr>
      </w:r>
    </w:p>
    <w:p>
      <w:pPr>
        <w:pStyle w:val="Normal"/>
        <w:ind w:left="720" w:hanging="0"/>
        <w:rPr/>
      </w:pPr>
      <w:r>
        <w:rPr>
          <w:rFonts w:eastAsia="Calibri" w:cs="Arial" w:ascii="Arial" w:hAnsi="Arial"/>
          <w:b/>
        </w:rPr>
        <w:t>Report on Steve Gold presentation at the IFA Annual HousingIowa Conference on Olmstead, the ADA and Affordable Housing.</w:t>
      </w:r>
      <w:r>
        <w:rPr>
          <w:rFonts w:eastAsia="Calibri" w:cs="Arial" w:ascii="Arial" w:hAnsi="Arial"/>
        </w:rPr>
        <w:t xml:space="preserve"> This item was deferred until after the presentation by Gretchen Kraemer.</w:t>
      </w:r>
    </w:p>
    <w:p>
      <w:pPr>
        <w:pStyle w:val="Normal"/>
        <w:ind w:left="720" w:hanging="0"/>
        <w:rPr>
          <w:rFonts w:ascii="Arial" w:hAnsi="Arial" w:eastAsia="Calibri" w:cs="Arial"/>
        </w:rPr>
      </w:pPr>
      <w:r>
        <w:rPr>
          <w:rFonts w:eastAsia="Calibri" w:cs="Arial" w:ascii="Arial" w:hAnsi="Arial"/>
        </w:rPr>
      </w:r>
    </w:p>
    <w:p>
      <w:pPr>
        <w:pStyle w:val="Normal"/>
        <w:ind w:left="720" w:hanging="0"/>
        <w:rPr>
          <w:rFonts w:ascii="Arial" w:hAnsi="Arial" w:eastAsia="Calibri" w:cs="Arial"/>
        </w:rPr>
      </w:pPr>
      <w:r>
        <w:rPr>
          <w:rFonts w:eastAsia="Calibri" w:cs="Arial" w:ascii="Arial" w:hAnsi="Arial"/>
          <w:b/>
        </w:rPr>
        <w:t>D.  Report on Integrated Health Homes Webinar (8/29/13).</w:t>
      </w:r>
      <w:r>
        <w:rPr>
          <w:rFonts w:eastAsia="Calibri" w:cs="Arial" w:ascii="Arial" w:hAnsi="Arial"/>
        </w:rPr>
        <w:t xml:space="preserve">  Also deferred.</w:t>
      </w:r>
    </w:p>
    <w:p>
      <w:pPr>
        <w:pStyle w:val="Normal"/>
        <w:ind w:left="720" w:hanging="0"/>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b/>
        </w:rPr>
        <w:t>VI.</w:t>
        <w:tab/>
        <w:t>Understanding Lobbying Restrictions on State Entities</w:t>
      </w:r>
      <w:r>
        <w:rPr>
          <w:rFonts w:eastAsia="Calibri" w:cs="Arial" w:ascii="Arial" w:hAnsi="Arial"/>
        </w:rPr>
        <w:t xml:space="preserve"> – Gretchen Kraemer, Office of the Attorney General</w:t>
      </w:r>
    </w:p>
    <w:p>
      <w:pPr>
        <w:pStyle w:val="Normal"/>
        <w:ind w:left="720" w:hanging="720"/>
        <w:rPr>
          <w:rFonts w:ascii="Arial" w:hAnsi="Arial" w:eastAsia="Calibri" w:cs="Arial"/>
        </w:rPr>
      </w:pPr>
      <w:r>
        <w:rPr>
          <w:rFonts w:eastAsia="Calibri" w:cs="Arial" w:ascii="Arial" w:hAnsi="Arial"/>
        </w:rPr>
      </w:r>
    </w:p>
    <w:p>
      <w:pPr>
        <w:pStyle w:val="Normal"/>
        <w:ind w:hanging="720"/>
        <w:rPr/>
      </w:pPr>
      <w:r>
        <w:rPr>
          <w:rFonts w:eastAsia="Calibri" w:cs="Arial" w:ascii="Arial" w:hAnsi="Arial"/>
        </w:rPr>
        <w:tab/>
        <w:t>Gretchen stated that the Olmstead Taskforce, as a governmental entity, may lobby, but there are restrictions that would have to be observed.  The Taskforce would have to designate an individual as its lobbyist, and that person would have to register as one with the state.  Other Taskforce members would then not be able to speak on behalf of the Taskforce in lobbying situations.</w:t>
      </w:r>
    </w:p>
    <w:p>
      <w:pPr>
        <w:pStyle w:val="Normal"/>
        <w:ind w:left="720" w:hanging="72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Gretchen noted that she had reviewed the Executive Order creating the Taskforce, and that its membership has changed over time.  The Taskforce can organize itself as a private entity, not a governmental one, and it would not be bound by the same lobbying restrictions.  The source of the Taskforce’s authority governs what lobbying restrictions apply.  The Taskforce could also seek a new Executive Order.  At present, Gretchen recommended compliance with lobbying restrictions for governmental entit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 xml:space="preserve">Report on Steve Gold presentation at the IFA Annual HousingIowa Conference on Olmstead, the ADA and Affordable Housing.  </w:t>
      </w:r>
      <w:r>
        <w:rPr>
          <w:rFonts w:eastAsia="Calibri" w:cs="Arial" w:ascii="Arial" w:hAnsi="Arial"/>
        </w:rPr>
        <w:t xml:space="preserve">Continuing the Executive Committee report, Geoff stated that during Steve Gold’s recent visit to Iowa as a presenter at IFA’s annual housing conference, three Executive Committee members were able to meet with him for several hours to tap into his decades of experience in disability rights advocacy, and to discuss </w:t>
      </w:r>
      <w:r>
        <w:rPr>
          <w:rFonts w:eastAsia="Calibri" w:cs="Arial" w:ascii="Arial" w:hAnsi="Arial"/>
          <w:i/>
        </w:rPr>
        <w:t>Olmstead</w:t>
      </w:r>
      <w:r>
        <w:rPr>
          <w:rFonts w:eastAsia="Calibri" w:cs="Arial" w:ascii="Arial" w:hAnsi="Arial"/>
        </w:rPr>
        <w:t xml:space="preserve"> compliance in Iowa.  Steve represented a consumer in the famous pre-</w:t>
      </w:r>
      <w:r>
        <w:rPr>
          <w:rFonts w:eastAsia="Calibri" w:cs="Arial" w:ascii="Arial" w:hAnsi="Arial"/>
          <w:i/>
        </w:rPr>
        <w:t>Olmstead</w:t>
      </w:r>
      <w:r>
        <w:rPr>
          <w:rFonts w:eastAsia="Calibri" w:cs="Arial" w:ascii="Arial" w:hAnsi="Arial"/>
        </w:rPr>
        <w:t xml:space="preserve"> “</w:t>
      </w:r>
      <w:r>
        <w:rPr>
          <w:rFonts w:eastAsia="Calibri" w:cs="Arial" w:ascii="Arial" w:hAnsi="Arial"/>
          <w:i/>
        </w:rPr>
        <w:t>Helen L</w:t>
      </w:r>
      <w:r>
        <w:rPr>
          <w:rFonts w:eastAsia="Calibri" w:cs="Arial" w:ascii="Arial" w:hAnsi="Arial"/>
        </w:rPr>
        <w:t>” case, in which a woman won the right to inexpensive in-home supports in lieu of nursing home placement.  There was a brief discussion of the status of Iowa’s implementation of the MDS Section Q requirement that nursing home residents be asked annually if they would prefer to receive services at home.  Although it might appear that nursing homes have a conflict of interest in administering the questionnaire, that responsibility rests with them under the law.  Referrals are made to options counselors or the long term care ombudsman if individuals want to transition from the institution.  Geoff stated that the Taskforce needs to follow up on what has been learned from both MDS Section Q and PASRR implementation.  Steve’s presentation at the conference, attended by about 35 people, was generally well-received.</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b/>
        </w:rPr>
        <w:t xml:space="preserve">Report on Integrated Health Homes (IHH) Webinar (8/29/13).  </w:t>
      </w:r>
      <w:r>
        <w:rPr>
          <w:rFonts w:eastAsia="Calibri" w:cs="Arial" w:ascii="Arial" w:hAnsi="Arial"/>
        </w:rPr>
        <w:t>Completing the Executive Committee report, Geoff reported on the assistance the Taskforce provided to Magellan Behavioral Health in community outreach to explain the IHH initiative.  The IHH changes the way children and adults will be receiving mental health services, by creating interdisciplinary teams to coordinate all health services, including primary care, to improve outcomes for people with mental illness. This is critical, as the life expectancy for people with serious mental illness is on average 25 years less than the general population.  Consumer concerns about the initiative center on the fact that targeted case managers for this population will be replaced by care coordinators on the interdisciplinary team.  The Taskforce co-sponsored a webinar with Magellan that was targeted to consumers and family members;  participant demand exceeded the 100 phone lines available.  Paula stated that ASK Resource Center supported the webinar and assisted with marketing, and she felt that the presentation by Kelly Pennington of Magellan, followed by Geoff’s handling of participant questions, was a positive experience.  She stated that people need a place to go when they encounter barriers to services such as the denial by Medicare of her son’s request for braces, as not medically necessar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In preparation for the afternoon discussion on Taskforce roles, priorities and methods to be employed in supporting members, Geoff asked for input from non-voting members.  Terri Rosonke expressed support for the Taskforce’s advocacy role and said it would be extremely important in protecting funding for the HCBS Waiver Rent Subsidy Program.  IFA staff use the program to help individuals transitioning under the Money Follows the Person demonstration.  She noted that serving as liaison to the Taskforce is in her job description, and if the Taskforce ceases to be a governmental entity—for example, incorporating as a private nonprofit—it would be unlikely that that responsibility would continue.  Bob Bacon praised the Taskforce role in bringing 19 state agencies together to discuss barriers, saying the Taskforce has a unique potential to bring about change.  Paula agreed, stating she has received valuable help from Karin Ford at IDPH regarding school facility accessibility.  Teresa Bomhoff commented that if more people understood the issues and the connections to </w:t>
      </w:r>
      <w:r>
        <w:rPr>
          <w:rFonts w:eastAsia="Calibri" w:cs="Arial" w:ascii="Arial" w:hAnsi="Arial"/>
          <w:i/>
        </w:rPr>
        <w:t>Olmstead</w:t>
      </w:r>
      <w:r>
        <w:rPr>
          <w:rFonts w:eastAsia="Calibri" w:cs="Arial" w:ascii="Arial" w:hAnsi="Arial"/>
        </w:rPr>
        <w:t>, the Taskforce would be swamped with inquiries and storie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Geoff noted that the Taskforce has limited capacity and asked for thoughts on other resources.  Mazie Johnson asked if anyone on the Taskforce planned to become a counselor for people looking at Marketplace options for health insurance.  People will need advocate support.  Paula said that ASK has been approved to provide counseling (though not navigator) services.  Twenty organizations are meeting regularly with the Insurance Division and IME; most have taken on counseling roles.  Geoff said the Brain Injury Alliance is also applying.  Dawn said that while she technically cannot lobby as a SILC Director using SILC funds, she does advocacy on her own time, and recently received correspondence from the Governor’s Office on Medicaid expansion in response to her inquiry.</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There was a half hour break for lunch.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Voting members staying on for the afternoon discussion were Linda Moore, Joan Bruhn, Jenn Wolff, Dawn Francis, Len Sandler, Randy Davis, Lynsie Crawford, Geoff Lauer, and Michele Meaders.  Also present were Bob Bacon and Liz O’Hara.  Karin Ford and Joyce Wheeler stayed to observe.</w:t>
      </w:r>
    </w:p>
    <w:p>
      <w:pPr>
        <w:pStyle w:val="Normal"/>
        <w:rPr>
          <w:rFonts w:ascii="Arial" w:hAnsi="Arial" w:eastAsia="Calibri" w:cs="Arial"/>
        </w:rPr>
      </w:pPr>
      <w:r>
        <w:rPr>
          <w:rFonts w:eastAsia="Calibri" w:cs="Arial" w:ascii="Arial" w:hAnsi="Arial"/>
        </w:rPr>
      </w:r>
    </w:p>
    <w:p>
      <w:pPr>
        <w:pStyle w:val="Normal"/>
        <w:ind w:left="720" w:hanging="720"/>
        <w:rPr>
          <w:rFonts w:ascii="Arial" w:hAnsi="Arial" w:eastAsia="Calibri" w:cs="Arial"/>
        </w:rPr>
      </w:pPr>
      <w:r>
        <w:rPr>
          <w:rFonts w:eastAsia="Calibri" w:cs="Arial" w:ascii="Arial" w:hAnsi="Arial"/>
        </w:rPr>
        <w:t>VII.</w:t>
        <w:tab/>
        <w:t>Facilitated Discussion:  Building a Stronger Olmstead Consumer Taskforce</w:t>
      </w:r>
    </w:p>
    <w:p>
      <w:pPr>
        <w:pStyle w:val="Normal"/>
        <w:ind w:left="720" w:hanging="720"/>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Geoff reminded members that the Taskforce would be setting its annual priorities at the November meeting.  In addition, the Taskforce will shortly begin to recruit new member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u w:val="single"/>
        </w:rPr>
        <w:t>What is the Taskforce?  Should the Taskforce identity be changed?</w:t>
      </w:r>
      <w:r>
        <w:rPr>
          <w:rFonts w:eastAsia="Calibri" w:cs="Arial" w:ascii="Arial" w:hAnsi="Arial"/>
        </w:rPr>
        <w:t xml:space="preserve">  In light of the morning’s presentation by Gretchen Kraemer, Geoff asked for input on the question of whether the Taskforce should remain a governmental entity supported by DHS, or incorporate as a private nonprofit.  Some likely implications are that DHS would no longer provide staff support or reimbursements for travel, and state agency representatives would no longer consider it an appropriate use of their time to participate.  Bob Bacon commented that the Taskforce has partnered with DHS in very constructive ways, such as in the Integrated Health Homes webinar, or in soliciting consumer input on service and policy issues.  The Taskforce has been willing to take strong positions, and this matters to people.  Lynsie stated that she favors the Taskforce recruiting and choosing its own members rather than depending on the Governor’s Office to do this.</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Regarding Gretchen’s suggestion that the Taskforce “hedge its bets” in maintaining its identity as a governmental entity by designating an individual to be its lobbyist, Dawn questioned the need.  The Chair currently signs letters on behalf of the Taskforce that advocate its positions.  Geoff stated that the Executive Committee would discuss this question further.  Bob asked if it was appropriate for a governmental entity to have bylaws, and what the consequence would be if the Taskforce had none.</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 xml:space="preserve">Through affiliation with DHS, the Taskforce gets some support that helps strengthen it in carrying out its mission.  Geoff said it is a question of autonomy versus this kind of important support.  Autonomy can be helpful if what the Taskforce says or does is opposed by state agencies.  Dawn said that the Kansas Statewide Independent Living Council had experienced firsthand the consequences of strong advocacy when it depended on the state financially.  Geoff pointed out that it is also possible for the Taskforce to take strong positions supporting positive initiatives by DHS.  The Taskforce can also do outreach and/or solicit public input on </w:t>
      </w:r>
      <w:r>
        <w:rPr>
          <w:rFonts w:eastAsia="Calibri" w:cs="Arial" w:ascii="Arial" w:hAnsi="Arial"/>
          <w:i/>
        </w:rPr>
        <w:t>Olmstead</w:t>
      </w:r>
      <w:r>
        <w:rPr>
          <w:rFonts w:eastAsia="Calibri" w:cs="Arial" w:ascii="Arial" w:hAnsi="Arial"/>
        </w:rPr>
        <w:t xml:space="preserve"> issues.  This could be important in Iowa in light of the fact that the DHS Olmstead Plan has not been updated.  The public can be invited to share information about Olmstead violations of which they are aware.  Jenn Wolff said that the general public is not adequately informed about </w:t>
      </w:r>
      <w:r>
        <w:rPr>
          <w:rFonts w:eastAsia="Calibri" w:cs="Arial" w:ascii="Arial" w:hAnsi="Arial"/>
          <w:i/>
        </w:rPr>
        <w:t>Olmstead</w:t>
      </w:r>
      <w:r>
        <w:rPr>
          <w:rFonts w:eastAsia="Calibri" w:cs="Arial" w:ascii="Arial" w:hAnsi="Arial"/>
        </w:rPr>
        <w:t xml:space="preserve"> issues and consumer experiences.  Geoff said he was open to the question of whether the Taskforce could capture and compile stories on what is happening in the disability service system.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As part of the Executive Committee review, it will look at the role originally intended for the Taskforce in Executive Order 27.</w:t>
      </w:r>
    </w:p>
    <w:p>
      <w:pPr>
        <w:pStyle w:val="Normal"/>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u w:val="single"/>
        </w:rPr>
      </w:pPr>
      <w:r>
        <w:rPr>
          <w:rFonts w:eastAsia="Calibri" w:cs="Arial" w:ascii="Arial" w:hAnsi="Arial"/>
          <w:u w:val="single"/>
        </w:rPr>
        <w:t>What role can/should individual Taskforce members play?  What role do Taskforce members want to play?  What tools do they need?</w:t>
      </w:r>
    </w:p>
    <w:p>
      <w:pPr>
        <w:pStyle w:val="Normal"/>
        <w:ind w:left="720" w:hanging="720"/>
        <w:rPr>
          <w:rFonts w:ascii="Arial" w:hAnsi="Arial" w:eastAsia="Calibri" w:cs="Arial"/>
          <w:u w:val="single"/>
        </w:rPr>
      </w:pPr>
      <w:r>
        <w:rPr>
          <w:rFonts w:eastAsia="Calibri" w:cs="Arial" w:ascii="Arial" w:hAnsi="Arial"/>
          <w:u w:val="single"/>
        </w:rPr>
      </w:r>
    </w:p>
    <w:p>
      <w:pPr>
        <w:pStyle w:val="Normal"/>
        <w:rPr>
          <w:rFonts w:ascii="Arial" w:hAnsi="Arial" w:eastAsia="Calibri" w:cs="Arial"/>
        </w:rPr>
      </w:pPr>
      <w:r>
        <w:rPr>
          <w:rFonts w:eastAsia="Calibri" w:cs="Arial" w:ascii="Arial" w:hAnsi="Arial"/>
        </w:rPr>
        <w:t>Geoff asked if Taskforce members were getting sufficient support to carry out their roles. He acknowledged that sometimes the Taskforce has to act very quickly to address complicated issues.  Lynsie said that while she is still learning, she expects to get a grasp of the issues eventually.  The Taskforce made her feel welcomed.  There are too many issues for any one person to understand.  She sees a great need in the deaf community for financial assistance.  Accessible housing for the deaf is another issue; accommodations tend to be unaffordable for people.  Jenn also felt welcomed as she joined the Taskforce, and also feels she is slowly getting a grasp of issues.  Michele said the acronyms continue to be a problem.  It was agreed that the list of acronyms passed out at orientation would be resent, and Geoff said an effort should be made to avoid using them in discussions.  Michele would also like to know more about legislation.</w:t>
      </w:r>
    </w:p>
    <w:p>
      <w:pPr>
        <w:pStyle w:val="Normal"/>
        <w:ind w:left="720" w:hanging="720"/>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u w:val="single"/>
        </w:rPr>
      </w:pPr>
      <w:r>
        <w:rPr>
          <w:rFonts w:eastAsia="Calibri" w:cs="Arial" w:ascii="Arial" w:hAnsi="Arial"/>
          <w:u w:val="single"/>
        </w:rPr>
        <w:t>What are our strengths and our challenges?  What resources are available to the Taskforce members, individually and collectively?</w:t>
      </w:r>
    </w:p>
    <w:p>
      <w:pPr>
        <w:pStyle w:val="Normal"/>
        <w:spacing w:before="0" w:after="0"/>
        <w:contextualSpacing/>
        <w:rPr>
          <w:rFonts w:ascii="Arial" w:hAnsi="Arial" w:eastAsia="Calibri" w:cs="Arial"/>
          <w:u w:val="single"/>
        </w:rPr>
      </w:pPr>
      <w:r>
        <w:rPr>
          <w:rFonts w:eastAsia="Calibri" w:cs="Arial" w:ascii="Arial" w:hAnsi="Arial"/>
          <w:u w:val="single"/>
        </w:rPr>
      </w:r>
    </w:p>
    <w:p>
      <w:pPr>
        <w:pStyle w:val="Normal"/>
        <w:spacing w:before="0" w:after="0"/>
        <w:contextualSpacing/>
        <w:rPr>
          <w:rFonts w:ascii="Arial" w:hAnsi="Arial" w:eastAsia="Calibri" w:cs="Arial"/>
        </w:rPr>
      </w:pPr>
      <w:r>
        <w:rPr>
          <w:rFonts w:eastAsia="Calibri" w:cs="Arial" w:ascii="Arial" w:hAnsi="Arial"/>
        </w:rPr>
        <w:t>Geoff asked if people thought the Taskforce had capacity issues.  There was a discussion of whether new members would benefit from mentors.  Joan said this would be beneficial if the mentors were on the same committee as the mentee.  She said that Tammie Amsbaugh was extremely helpful to Employment Committee members.</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t>Geoff referred to Mazie Johnson’s question as to whether the Taskforce could serve as a counseling entity for customers on the Health Exchange.  While individual members or their organizations could take this on, he did not see it as within the Taskforce’s scope of responsibility.</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u w:val="single"/>
        </w:rPr>
      </w:pPr>
      <w:r>
        <w:rPr>
          <w:rFonts w:eastAsia="Calibri" w:cs="Arial" w:ascii="Arial" w:hAnsi="Arial"/>
          <w:u w:val="single"/>
        </w:rPr>
        <w:t>How shall we set our priorities for 2014?</w:t>
      </w:r>
    </w:p>
    <w:p>
      <w:pPr>
        <w:pStyle w:val="Normal"/>
        <w:spacing w:before="0" w:after="0"/>
        <w:contextualSpacing/>
        <w:rPr>
          <w:rFonts w:ascii="Arial" w:hAnsi="Arial" w:eastAsia="Calibri" w:cs="Arial"/>
          <w:u w:val="single"/>
        </w:rPr>
      </w:pPr>
      <w:r>
        <w:rPr>
          <w:rFonts w:eastAsia="Calibri" w:cs="Arial" w:ascii="Arial" w:hAnsi="Arial"/>
          <w:u w:val="single"/>
        </w:rPr>
      </w:r>
    </w:p>
    <w:p>
      <w:pPr>
        <w:pStyle w:val="Normal"/>
        <w:spacing w:before="0" w:after="0"/>
        <w:contextualSpacing/>
        <w:rPr>
          <w:rFonts w:ascii="Arial" w:hAnsi="Arial" w:eastAsia="Calibri" w:cs="Arial"/>
        </w:rPr>
      </w:pPr>
      <w:r>
        <w:rPr>
          <w:rFonts w:eastAsia="Calibri" w:cs="Arial" w:ascii="Arial" w:hAnsi="Arial"/>
        </w:rPr>
        <w:t>Geoff explained the process used to set 2013 priorities, in which all Taskforce members had an equal number of votes to “spend” on one or more issues.  Dawn said she thought the process could be simplified from last year’s very open-ended process; major categories of issues could be identified, and within each, the individual issues.  The issues could be both “hot” (current) and “cold” (important but no action is currently underway on them).  Joan, Michele and Randy brought up transportation issues.  Dawn cited the disability populations who will not be getting services in the redesigned system.  The Olmstead Plan was brought up again, as a possible frame of reference for review of policies.  Liz was asked to provide an update on implementation efforts, in a simplified format.</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pPr>
      <w:r>
        <w:rPr>
          <w:rFonts w:eastAsia="Calibri" w:cs="Arial" w:ascii="Arial" w:hAnsi="Arial"/>
        </w:rPr>
        <w:t>Len suggested that the Taskforce look at a couple of issues.  First, the most important aspect of redesign is going on now with the formation of regions.  He said consumers have no idea what is happening.  Taskforce members are from all over the state; they should involve themselves in regional planning, identify what’s missing, and provide the input that Len said the regional governing boards want very much.  He said that Taskforce endorsement of letters after the fact is just a formality; the Taskforce needs to respond to issues in a way that DHS will pay attention to.  People who are not part of committees should read the draft letters; there are state agency staff who are willing to share information.  We should look into whether Skype can be used at meetings to improve callers’ awareness of what’s going on at meetings.  The Taskforce could also put on educational sessions—e.g., “Systems 101”—to help people understand the issues. Geoff asked Liz to explore the use of Skype for Taskforce meetings.</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u w:val="single"/>
        </w:rPr>
        <w:t xml:space="preserve">What are the next steps in building the capacity of the Taskforce?  </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t>Geoff noted some strong Taskforce members will be leaving in 2014.  We need to put energy into recruitment of good replacements.  He suggested “raising the bar” for applicants by asking for references.  Len suggested sending questions to all candidates to answer.</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t>Another way to enhance Taskforce capacity is by finding ways to share the advocacy load with our partners.  Geoff uses Taskforce materials to support Brain Injury Alliance work.  Dawn pointed out that the Taskforce has begun to sign on to friendly positions and letters of partners.  Len said that the Taskforce should be the source of communications on issues, rather than constantly forwarding emails.</w:t>
      </w:r>
    </w:p>
    <w:p>
      <w:pPr>
        <w:pStyle w:val="Normal"/>
        <w:spacing w:before="0" w:after="0"/>
        <w:contextualSpacing/>
        <w:rPr>
          <w:rFonts w:ascii="Arial" w:hAnsi="Arial" w:eastAsia="Calibri" w:cs="Arial"/>
        </w:rPr>
      </w:pPr>
      <w:r>
        <w:rPr>
          <w:rFonts w:eastAsia="Calibri" w:cs="Arial" w:ascii="Arial" w:hAnsi="Arial"/>
        </w:rPr>
      </w:r>
    </w:p>
    <w:p>
      <w:pPr>
        <w:pStyle w:val="Normal"/>
        <w:spacing w:before="0" w:after="0"/>
        <w:contextualSpacing/>
        <w:rPr>
          <w:rFonts w:ascii="Arial" w:hAnsi="Arial" w:eastAsia="Calibri" w:cs="Arial"/>
        </w:rPr>
      </w:pPr>
      <w:r>
        <w:rPr>
          <w:rFonts w:eastAsia="Calibri" w:cs="Arial" w:ascii="Arial" w:hAnsi="Arial"/>
        </w:rPr>
        <w:t>Geoff said that two important items from the discussion to pursue were the possibility of collecting stories from people’s experiences as redesign unfolds, and developing systems change “academies,” e.g., on redesign, universal design, etc.  CDD has the capacity to do webinars like this.</w:t>
      </w:r>
    </w:p>
    <w:p>
      <w:pPr>
        <w:pStyle w:val="Normal"/>
        <w:spacing w:before="0" w:after="0"/>
        <w:contextualSpacing/>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VIII.</w:t>
        <w:tab/>
        <w:t>Member Reports</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Michele was applauded for receiving the “Mettle of Honor” from Madonna Rehabilitation Hospital, where she underwent rehab.  The award recognizes outstanding courage and determination.</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IX.</w:t>
        <w:tab/>
        <w:t>Public Comment</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Bob commented that he had just pulled up and read Executive Order 27, and it does not provide much guidance on the exact nature/identity of the Taskforce, which is simply charged to carry out a set of tasks.  Clearly the Order did not create the Taskforce.</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X.</w:t>
        <w:tab/>
        <w:t>Adjournment</w:t>
      </w:r>
    </w:p>
    <w:p>
      <w:pPr>
        <w:pStyle w:val="Normal"/>
        <w:ind w:left="720" w:hanging="0"/>
        <w:rPr>
          <w:rFonts w:ascii="Arial" w:hAnsi="Arial" w:eastAsia="Calibri" w:cs="Arial"/>
        </w:rPr>
      </w:pPr>
      <w:r>
        <w:rPr>
          <w:rFonts w:eastAsia="Calibri" w:cs="Arial" w:ascii="Arial" w:hAnsi="Arial"/>
        </w:rPr>
      </w:r>
    </w:p>
    <w:p>
      <w:pPr>
        <w:pStyle w:val="Normal"/>
        <w:tabs>
          <w:tab w:val="clear" w:pos="720"/>
          <w:tab w:val="left" w:pos="810" w:leader="none"/>
        </w:tabs>
        <w:rPr>
          <w:rFonts w:ascii="Arial" w:hAnsi="Arial" w:eastAsia="Calibri" w:cs="Arial"/>
        </w:rPr>
      </w:pPr>
      <w:r>
        <w:rPr>
          <w:rFonts w:eastAsia="Calibri" w:cs="Arial" w:ascii="Arial" w:hAnsi="Arial"/>
        </w:rPr>
        <w:t>The meeting adjourned at 3:04.</w:t>
      </w:r>
    </w:p>
    <w:p>
      <w:pPr>
        <w:pStyle w:val="Normal"/>
        <w:rPr>
          <w:rFonts w:ascii="Arial" w:hAnsi="Arial" w:eastAsia="Calibri" w:cs="Arial"/>
        </w:rPr>
      </w:pPr>
      <w:r>
        <w:rPr>
          <w:rFonts w:eastAsia="Calibri"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9:55:00Z</dcterms:created>
  <dc:creator>ao</dc:creator>
  <dc:description/>
  <cp:keywords/>
  <dc:language>en-US</dc:language>
  <cp:lastModifiedBy>O'Hara, Elizabeth A</cp:lastModifiedBy>
  <dcterms:modified xsi:type="dcterms:W3CDTF">2013-11-13T19:55:00Z</dcterms:modified>
  <cp:revision>2</cp:revision>
  <dc:subject/>
  <dc:title>OLMSTEAD CONSUMER TASKFORCE MEETING</dc:title>
</cp:coreProperties>
</file>